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238250" cy="9417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  <w:tab/>
        <w:tab/>
        <w:tab/>
      </w:r>
      <w:r>
        <w:rPr>
          <w:rFonts w:cs="Arial" w:ascii="Arial" w:hAnsi="Arial"/>
          <w:smallCaps/>
          <w:sz w:val="14"/>
          <w:szCs w:val="14"/>
        </w:rPr>
        <w:t>FICHA A PREENCHER POR CADA EQUIPA / ESCALÃ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CANDIDATURA DE ASSOCIAÇÃO DESPOR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APOIO AO DESPORTO DE RENDIMENTO: FORMAÇÃO DESPORTIVA – ATIVIDADE 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sportiv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esportivas a desenvolver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calão da formação a que se candidata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ÕES TREINADOR / FORM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47"/>
      </w:tblGrid>
      <w:tr>
        <w:trPr>
          <w:trHeight w:val="334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académica igual ou superior à licenciatura na área do desport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0" w:name="__Fieldmark__0_2911239872"/>
            <w:bookmarkStart w:id="1" w:name="__Fieldmark__0_2911239872"/>
            <w:bookmarkEnd w:id="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exar documento comprovativo 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2911239872"/>
            <w:bookmarkStart w:id="3" w:name="__Fieldmark__1_2911239872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para a modalidade desportiva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47"/>
      </w:tblGrid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4" w:name="__Fieldmark__2_2911239872"/>
            <w:bookmarkStart w:id="5" w:name="__Fieldmark__2_2911239872"/>
            <w:bookmarkEnd w:id="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exar documento comprovativ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6" w:name="__Fieldmark__3_2911239872"/>
            <w:bookmarkStart w:id="7" w:name="__Fieldmark__3_2911239872"/>
            <w:bookmarkEnd w:id="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84" w:hRule="exact"/>
        </w:trPr>
        <w:tc>
          <w:tcPr>
            <w:tcW w:w="10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06"/>
        <w:gridCol w:w="1606"/>
        <w:gridCol w:w="1606"/>
        <w:gridCol w:w="1606"/>
        <w:gridCol w:w="1606"/>
      </w:tblGrid>
      <w:tr>
        <w:trPr>
          <w:trHeight w:val="386" w:hRule="atLeast"/>
        </w:trPr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treinos semanais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8" w:name="__Fieldmark__4_2911239872"/>
            <w:bookmarkStart w:id="9" w:name="__Fieldmark__4_2911239872"/>
            <w:bookmarkEnd w:id="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0" w:name="__Fieldmark__5_2911239872"/>
            <w:bookmarkStart w:id="11" w:name="__Fieldmark__5_2911239872"/>
            <w:bookmarkEnd w:id="1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2" w:name="__Fieldmark__6_2911239872"/>
            <w:bookmarkStart w:id="13" w:name="__Fieldmark__6_2911239872"/>
            <w:bookmarkEnd w:id="1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4" w:name="__Fieldmark__7_2911239872"/>
            <w:bookmarkStart w:id="15" w:name="__Fieldmark__7_2911239872"/>
            <w:bookmarkEnd w:id="1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transporte entre o local dos treinos e a residência dos atle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6" w:name="__Fieldmark__8_2911239872"/>
            <w:bookmarkStart w:id="17" w:name="__Fieldmark__8_2911239872"/>
            <w:bookmarkEnd w:id="1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8" w:name="__Fieldmark__9_2911239872"/>
            <w:bookmarkStart w:id="19" w:name="__Fieldmark__9_2911239872"/>
            <w:bookmarkEnd w:id="1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G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92"/>
        <w:gridCol w:w="567"/>
        <w:gridCol w:w="1843"/>
        <w:gridCol w:w="6045"/>
      </w:tblGrid>
      <w:tr>
        <w:trPr>
          <w:trHeight w:val="334" w:hRule="atLeas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quipa participa nos campeonatos da respetiva associação ou federaçã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0" w:name="__Fieldmark__10_2911239872"/>
            <w:bookmarkStart w:id="21" w:name="__Fieldmark__10_2911239872"/>
            <w:bookmarkEnd w:id="2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2" w:name="__Fieldmark__11_2911239872"/>
            <w:bookmarkStart w:id="23" w:name="__Fieldmark__11_2911239872"/>
            <w:bookmarkEnd w:id="2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2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eonato</w:t>
            </w:r>
          </w:p>
        </w:tc>
        <w:tc>
          <w:tcPr>
            <w:tcW w:w="8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 responsável pela organização do campeonato</w:t>
            </w:r>
          </w:p>
        </w:tc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4" w:name="__Fieldmark__12_2911239872"/>
            <w:bookmarkStart w:id="25" w:name="__Fieldmark__12_2911239872"/>
            <w:bookmarkEnd w:id="2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6" w:name="__Fieldmark__13_2911239872"/>
            <w:bookmarkStart w:id="27" w:name="__Fieldmark__13_2911239872"/>
            <w:bookmarkEnd w:id="2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transporte para os jogos / provas quando realizadas fo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8" w:name="__Fieldmark__14_2911239872"/>
            <w:bookmarkStart w:id="29" w:name="__Fieldmark__14_2911239872"/>
            <w:bookmarkEnd w:id="2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0" w:name="__Fieldmark__15_2911239872"/>
            <w:bookmarkStart w:id="31" w:name="__Fieldmark__15_2911239872"/>
            <w:bookmarkEnd w:id="3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o kit de jogo necessário para a participação nos treinos e nos jogo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2" w:name="__Fieldmark__16_2911239872"/>
            <w:bookmarkStart w:id="33" w:name="__Fieldmark__16_2911239872"/>
            <w:bookmarkEnd w:id="3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4" w:name="__Fieldmark__17_2911239872"/>
            <w:bookmarkStart w:id="35" w:name="__Fieldmark__17_2911239872"/>
            <w:bookmarkEnd w:id="3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835"/>
        <w:gridCol w:w="5620"/>
      </w:tblGrid>
      <w:tr>
        <w:trPr>
          <w:trHeight w:val="389" w:hRule="exact"/>
        </w:trPr>
        <w:tc>
          <w:tcPr>
            <w:tcW w:w="2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6" w:name="__Fieldmark__18_2911239872"/>
            <w:bookmarkStart w:id="37" w:name="__Fieldmark__18_2911239872"/>
            <w:bookmarkEnd w:id="3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cialmen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amento cedido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lube imputa custo de inscrição / mensalidade / anuidade aos atleta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9"/>
        <w:gridCol w:w="992"/>
        <w:gridCol w:w="1418"/>
        <w:gridCol w:w="6187"/>
      </w:tblGrid>
      <w:tr>
        <w:trPr>
          <w:trHeight w:val="389" w:hRule="exact"/>
        </w:trPr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8" w:name="__Fieldmark__19_2911239872"/>
            <w:bookmarkStart w:id="39" w:name="__Fieldmark__19_2911239872"/>
            <w:bookmarkEnd w:id="3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S</w:t>
            </w:r>
          </w:p>
        </w:tc>
      </w:tr>
      <w:tr>
        <w:trPr>
          <w:trHeight w:val="389" w:hRule="exact"/>
        </w:trPr>
        <w:tc>
          <w:tcPr>
            <w:tcW w:w="2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8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9" w:hRule="exact"/>
        </w:trPr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40" w:name="__Fieldmark__20_2911239872"/>
            <w:bookmarkStart w:id="41" w:name="__Fieldmark__20_2911239872"/>
            <w:bookmarkEnd w:id="4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Não</w:t>
            </w:r>
          </w:p>
        </w:tc>
        <w:tc>
          <w:tcPr>
            <w:tcW w:w="9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851"/>
        <w:gridCol w:w="2268"/>
        <w:gridCol w:w="2785"/>
      </w:tblGrid>
      <w:tr>
        <w:trPr>
          <w:trHeight w:val="525" w:hRule="exac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ATLETAS INSCRITOS NO ESCALÃO, Nº DE LICENÇA DESPORTIVA OU NO CASO DE ATLETAS NÃO FEDERADOS O Nº DA APÓLICE DO SEGURO</w:t>
            </w:r>
          </w:p>
        </w:tc>
      </w:tr>
      <w:tr>
        <w:trPr>
          <w:trHeight w:val="525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ICENÇA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PÓLICE DO SEGURO</w:t>
            </w:r>
          </w:p>
        </w:tc>
      </w:tr>
      <w:tr>
        <w:trPr>
          <w:trHeight w:val="356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5-FCAss.Desp-01/02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6:00Z</dcterms:created>
  <dc:creator>Paula Pontes</dc:creator>
  <dc:description/>
  <dc:language>en-US</dc:language>
  <cp:lastModifiedBy>brunopereira</cp:lastModifiedBy>
  <cp:lastPrinted>2017-10-17T15:11:00Z</cp:lastPrinted>
  <dcterms:modified xsi:type="dcterms:W3CDTF">2019-09-10T10:26:00Z</dcterms:modified>
  <cp:revision>2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